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довой отчет по опытно-экспериментальной работе в 2005-2006 учебном году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Экологическое образование в столичном мегаполисе: содержание регионального компонент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.</w:t>
      </w:r>
      <w:r>
        <w:rPr>
          <w:b/>
          <w:sz w:val="28"/>
          <w:szCs w:val="28"/>
          <w:u w:val="single"/>
        </w:rPr>
        <w:t xml:space="preserve"> ГОУ «Многопрофильная гимназия №1506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Тема ЭД сетевых площадок: </w:t>
      </w:r>
      <w:r>
        <w:rPr>
          <w:sz w:val="28"/>
          <w:szCs w:val="28"/>
        </w:rPr>
        <w:t>«Экологическое образование в столичном мегаполисе: содержание регионального компонен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 ЭД гимназии №1506 в рамках сети: «Экологизация образования в гимназии: антропологическая идея содержания экологизации образования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руководители:</w:t>
      </w:r>
    </w:p>
    <w:p>
      <w:pPr>
        <w:pStyle w:val="TextBody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И. Т. Суравегина, профессор, доктор педагогических наук, - заместитель директора гимназии по экспериментальной работе;</w:t>
      </w:r>
    </w:p>
    <w:p>
      <w:pPr>
        <w:pStyle w:val="TextBody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. Самкова, кандидат педагогических наук, - заместитель директора гимназии по экспериментальной работ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 Н.А. – педагог -  психолог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ов В.М. – учитель физики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В.И. – учитель биологии и экологии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якова Н.В. – учитель математики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ханина Л.П. – учитель русского языка и литературы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кова Е.В. – учитель биологии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енко В.Н. – учитель иностр. языка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а Г.Б. – учитель истории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шкина Т.В. – учитель химии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е учителя-предметники разных профилей</w:t>
      </w:r>
    </w:p>
    <w:p>
      <w:pPr>
        <w:pStyle w:val="TextBody"/>
        <w:spacing w:before="6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тап эксперимента.</w:t>
      </w:r>
    </w:p>
    <w:p>
      <w:pPr>
        <w:pStyle w:val="TextBody"/>
        <w:spacing w:before="60" w:after="60"/>
        <w:ind w:firstLine="567"/>
        <w:jc w:val="both"/>
        <w:rPr/>
      </w:pPr>
      <w:r>
        <w:rPr>
          <w:b/>
          <w:color w:val="000000"/>
          <w:sz w:val="28"/>
          <w:szCs w:val="28"/>
        </w:rPr>
        <w:t>Начало ЭД – с 1998 (</w:t>
      </w:r>
      <w:r>
        <w:rPr>
          <w:color w:val="000000"/>
          <w:sz w:val="28"/>
          <w:szCs w:val="28"/>
        </w:rPr>
        <w:t>как окружная  экспериментальная площадка «Экологизация образования в гимназии»</w:t>
      </w:r>
      <w:r>
        <w:rPr>
          <w:b/>
          <w:color w:val="000000"/>
          <w:sz w:val="28"/>
          <w:szCs w:val="28"/>
        </w:rPr>
        <w:t>), с 2002 (</w:t>
      </w:r>
      <w:r>
        <w:rPr>
          <w:color w:val="000000"/>
          <w:sz w:val="28"/>
          <w:szCs w:val="28"/>
        </w:rPr>
        <w:t xml:space="preserve">как городская экспериментальная  площадка «Система научно-педагогической деятельности по формированию образовательной среды для экологической подготовки школьников»), </w:t>
      </w:r>
      <w:r>
        <w:rPr>
          <w:b/>
          <w:sz w:val="28"/>
          <w:szCs w:val="28"/>
        </w:rPr>
        <w:t>с 2004 г</w:t>
      </w:r>
      <w:r>
        <w:rPr>
          <w:b/>
          <w:sz w:val="20"/>
        </w:rPr>
        <w:t>. (</w:t>
      </w:r>
      <w:r>
        <w:rPr>
          <w:color w:val="000000"/>
          <w:sz w:val="28"/>
          <w:szCs w:val="28"/>
        </w:rPr>
        <w:t>как городская экспериментальная  площадка «Экологическое образование в столичном мегаполисе: содержание регионального компонента»).</w:t>
      </w:r>
    </w:p>
    <w:p>
      <w:pPr>
        <w:pStyle w:val="TextBody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6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ончание ЭД – 2006-2007 уч. го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 Ступень обучения, на которой осуществляется эксперимен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Основная школа</w:t>
      </w:r>
      <w:r>
        <w:rPr>
          <w:sz w:val="28"/>
          <w:szCs w:val="28"/>
        </w:rPr>
        <w:t>: экологизация образования во всех параллелях и классах (Экология как отдельный предмет, факультативы и лаборатории по экологии, экологизированные уроки, экологизированные темы, экологизированные модули,  проектная и исследовательская деятельность в области экологии, природоохранная деятельность, экскурсионная деятельность, просветительская  деятельнос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Старшая школа</w:t>
      </w:r>
      <w:r>
        <w:rPr>
          <w:sz w:val="28"/>
          <w:szCs w:val="28"/>
        </w:rPr>
        <w:t>: экологизация образования во всех параллелях и классах (Экология как отдельный предмет, факультативы и лаборатории по экологии, экологизированные уроки, экологизированные темы, экологизированные модули,  проектная и исследовательская деятельность в области экологии, природоохранная деятельность, экскурсионная деятельность, просветительская  деятельнос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В какой области идет эксперимент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39"/>
        <w:gridCol w:w="2608"/>
        <w:gridCol w:w="1777"/>
        <w:gridCol w:w="2083"/>
        <w:gridCol w:w="2081"/>
        <w:gridCol w:w="207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содержания 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сихоло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дидак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едагог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(указать каких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зация 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Э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i/>
          <w:sz w:val="28"/>
          <w:szCs w:val="28"/>
          <w:u w:val="single"/>
        </w:rPr>
        <w:t>4. Полученные педагогические результаты в текущем году (ориентируясь на ожидаемый результат)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тработана методика разработки экологизированного урока (Материалы сборника «Уроки экологической нравственности»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Методика организации проектной деятельности учащихся в процессе экологизации  (Материалы сборника «Организация проектной деятельности учащихся в процессе экологизации образования»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Разработана система подготовки  учителей к экологизации образования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меются разработки экологизированных тем в рамках отдельных предметов (биология, математика, литература, информатика, ИЗО)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работаны материалы для сборника №6 общей серии «Из опыта экспериментального внедрения идей экологизации образования»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тработка критериев, показателей  и уровней  сформированности экологической культуры учащихся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чно-практическая деятельность коллектива в рамках темы «Кто есть Человек: загадка человека, его здоровья и выживания»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Характер изменений в ОУ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Экологизация образования – системообразующий фактор для организации учебно-воспитательной деятельности, для развития гимназического образования и в части содержания методов и форм работы.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оритетные направления экспериментальной деятельности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Экологизация как естественно-научных, так и гуманитарных дисциплин, через интеграцию разных форм знания и ценностные подходы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щение к экологической проблеме как способу интеграции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ние учащихся через удивление и радость познания человека и окружающей среды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Реализация антропологической идеи в экологической составляющей системы образ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Практическая значимость ЭД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вязи с тем, что учебный план  ОУ не предусматривает отдельных часов на преподавание экологии как отдельного предмета, то опыт ЭД гимназии №1506 в области экологизации образования может быть апробирован и использован другими ОУ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читаем возможным знакомство с  опытом ЭД гимназии в области   проектной, исследовательской, природоохранной, экскурсионной, просветительской деятельности в области экологии и его дальнейшее использование в работе ОУ.</w:t>
      </w:r>
    </w:p>
    <w:p>
      <w:pPr>
        <w:pStyle w:val="Normal"/>
        <w:shd w:fill="FFFFFF" w:val="clear"/>
        <w:spacing w:before="120" w:after="120"/>
        <w:ind w:left="720" w:hanging="0"/>
        <w:rPr/>
      </w:pPr>
      <w:r>
        <w:rPr>
          <w:b/>
          <w:sz w:val="28"/>
          <w:szCs w:val="28"/>
        </w:rPr>
        <w:tab/>
        <w:t xml:space="preserve">7. Где были  </w:t>
      </w:r>
      <w:r>
        <w:rPr/>
        <w:t xml:space="preserve"> представлены результаты экспериментальной деятельности в 2005-2006 учебном году.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260"/>
        <w:gridCol w:w="4394"/>
        <w:gridCol w:w="2921"/>
        <w:gridCol w:w="1899"/>
      </w:tblGrid>
      <w:tr>
        <w:trPr>
          <w:trHeight w:val="65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ОУ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едставления результата ЭД (городской, окружной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Форма представления результата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50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городского уровня</w:t>
            </w:r>
            <w:r>
              <w:rPr>
                <w:sz w:val="24"/>
                <w:szCs w:val="24"/>
              </w:rPr>
              <w:t>, проведенное по результатам ЭД «Экологический осенний марафон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астер-класса, уроки-экскурсии, художественная мастерская, мониторинг окружающей среды, творческие мастерские, внеклассные мероприятия, экологические акции, волонтерское движение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 - человек! И ты за все в ответе»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 2005 года</w:t>
            </w:r>
          </w:p>
        </w:tc>
      </w:tr>
      <w:tr>
        <w:trPr>
          <w:trHeight w:val="45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конферен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а. Участие в обсуждении докладов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Возможности математики и информатики в ЭО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 2005</w:t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м связей Правительства Москв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отчет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продуктивное здоровье подрост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6 г.</w:t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506, школа №1414, школа №1412 и др. школы округ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й</w:t>
            </w:r>
            <w:r>
              <w:rPr>
                <w:sz w:val="24"/>
                <w:szCs w:val="24"/>
              </w:rPr>
              <w:t xml:space="preserve"> экологический фестива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, участие в различных конкурсах, заявленных орг. комитетом фестиваля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помнив о будущем…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 2006 года</w:t>
            </w:r>
          </w:p>
        </w:tc>
      </w:tr>
      <w:tr>
        <w:trPr>
          <w:trHeight w:val="45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конферен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езисы доклада. Участие в обсуждении докладов.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есть человек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 2006 г.</w:t>
            </w:r>
          </w:p>
        </w:tc>
      </w:tr>
      <w:tr>
        <w:trPr>
          <w:trHeight w:val="45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5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</w:t>
            </w:r>
            <w:r>
              <w:rPr>
                <w:sz w:val="24"/>
                <w:szCs w:val="24"/>
              </w:rPr>
              <w:t xml:space="preserve"> круглый стол «Экологическое образование как фактор личностного развития участников педагогического процесс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 в рамках темы круглого ст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о-образовательная среда гимназии» (из опыта работы гимназии 1506) – научный руководитель экспериментальной площадки, к.п.н. Самкова В.А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06 г.</w:t>
            </w:r>
          </w:p>
        </w:tc>
      </w:tr>
      <w:tr>
        <w:trPr>
          <w:trHeight w:val="45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Подготовленные презентации по материалам экспериментальной деятельности для участия в городских, окружных выставк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Презентация материала ЭД на сайте городской экспериментальной площад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тавки окружного экологического фестива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Выставка на ВВЦ «Московское образование 2005-2006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тернет-презентация по теме эксперимен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Стендовый доклад. Компьютерная презентация. Материалы выстав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Сборники №1-№5 «Из опыта экспериментального внедрения идей экологизации»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ропологическая идея в экологической составляющей системы образования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апрель 2006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6 года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/>
      </w:pPr>
      <w:r>
        <w:rPr>
          <w:b/>
          <w:sz w:val="28"/>
          <w:szCs w:val="28"/>
        </w:rPr>
        <w:t>8</w:t>
      </w:r>
      <w:r>
        <w:rPr/>
        <w:t>. Данные по связям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9"/>
        <w:gridCol w:w="2130"/>
        <w:gridCol w:w="3948"/>
        <w:gridCol w:w="1550"/>
        <w:gridCol w:w="1997"/>
        <w:gridCol w:w="2946"/>
      </w:tblGrid>
      <w:tr>
        <w:trPr>
          <w:trHeight w:val="1918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Эксперимент связан с территориальными органами управления (указать какими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ЭД </w:t>
              <w:br/>
              <w:t>связана с ВУЗами (указать какими)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ОЭП </w:t>
              <w:br/>
              <w:t xml:space="preserve">используется </w:t>
              <w:br/>
              <w:t>как базовая для повышения квалификации по определенным направлениям и демонстрации инновационных технологий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(указать кем и направление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ЭД </w:t>
              <w:br/>
              <w:t>включена в выполнение российских образовательных программ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(указать каких)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ЭД </w:t>
              <w:br/>
              <w:t>представлялась на выставке "Московское образование" (указать конкретно)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ЭД </w:t>
              <w:br/>
              <w:t>представлялась на других выставках (указать каких)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СВОУО Департамента образования г. Москвы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ВУЗы: МСХА им. К.А. Тимирязева, МИСиС (технологический университет),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УМЦ СВОУ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для учителей округа и города по вопросам экологизации образования (экологизированный урок, экологизированная тема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на ВВЦ (2003, 2004, 2005 г., 2006.)  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МОСГОРСЮ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организации «Мосводоканал»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а района «Северное Медведково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аткая характеристика продуктов эксперимента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Повышение уровня экологического мышления учащихся (данные тестирования, проводимого психологами)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Повышение квалификации учителей в области экологического образования (возможность включения всех членов педагогического коллектива в ЭД в области  экологизации)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Экологизация учебных дисциплин (биология, химия, география, математика, литература, ИВТ, физика, ИЗО, технология, ин. язык и др.)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 в области ЭО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4"/>
          <w:szCs w:val="24"/>
        </w:rPr>
      </w:pPr>
      <w:r>
        <w:rPr>
          <w:sz w:val="28"/>
          <w:szCs w:val="28"/>
        </w:rPr>
        <w:t>Просветительская деятельность учащихся в области ЭО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их печатных изданиях представлено описание результатов ЭД.</w:t>
      </w:r>
    </w:p>
    <w:tbl>
      <w:tblPr>
        <w:tblW w:w="133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6"/>
      </w:tblGrid>
      <w:tr>
        <w:trPr/>
        <w:tc>
          <w:tcPr>
            <w:tcW w:w="1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Сборники №1 - №5   «Из опыта экспериментального внедрения идей экологизации образования»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szCs w:val="20"/>
              </w:rPr>
              <w:t>«</w:t>
            </w:r>
            <w:r>
              <w:rPr>
                <w:szCs w:val="20"/>
              </w:rPr>
              <w:t>Формирование системы экологического образования»,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Cs w:val="20"/>
              </w:rPr>
              <w:t>«Современные образовательные технологии в процессе экологизации образования»,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«Уроки экологической нравственности»,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«Организация проектной деятельности учащихся в процессе экологизации образования»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«Экологизированная тема. Экологический проек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Готовится к изданию сборник №6 «Из опыта экспериментального внедрения идей экологизации образования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2260"/>
        <w:gridCol w:w="3835"/>
        <w:gridCol w:w="2078"/>
        <w:gridCol w:w="2884"/>
        <w:gridCol w:w="7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втор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звание издания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технология формирования экологического образовательного простран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леснико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е работы школьников города Москвы в области охраны окружающей среды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экологический цент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Мотивы в лирике С.А. Есенин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клина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и экологизация школьного образования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ировая война и ее экологические последств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 Денисо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и экологизация школьного 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задачи в преподавании информат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Островска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и экологизация школьного 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ектной деятельности в процессе экологизации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леснико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ный подход к преподаванию предметов естественно-математического цик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sz w:val="24"/>
                <w:szCs w:val="24"/>
              </w:rPr>
              <w:t>Публикации в центральной печати</w:t>
            </w:r>
            <w:r>
              <w:rPr>
                <w:sz w:val="24"/>
                <w:szCs w:val="24"/>
              </w:rPr>
              <w:t>: журнал «Экологическое образование», журнал «Биология в школ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сайты</w:t>
            </w:r>
            <w:r>
              <w:rPr>
                <w:sz w:val="24"/>
                <w:szCs w:val="24"/>
              </w:rPr>
              <w:t xml:space="preserve">: сайт Московского института открытого образования, сайт Экспериментальной площадки </w:t>
            </w:r>
            <w:r>
              <w:rPr>
                <w:color w:val="000000"/>
                <w:sz w:val="24"/>
                <w:szCs w:val="24"/>
              </w:rPr>
              <w:t>«Экологическое образование в столичном мегаполисе: содержание регионального компоне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какой форме мы хотели бы транслировать результаты опытно-экспериментальной деятельно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ая продукц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Конференции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14:00Z</dcterms:created>
  <dc:creator>Коля</dc:creator>
  <dc:description/>
  <cp:keywords/>
  <dc:language>en-US</dc:language>
  <cp:lastModifiedBy>User Name</cp:lastModifiedBy>
  <cp:lastPrinted>2006-05-15T19:41:00Z</cp:lastPrinted>
  <dcterms:modified xsi:type="dcterms:W3CDTF">2006-05-15T15:46:00Z</dcterms:modified>
  <cp:revision>13</cp:revision>
  <dc:subject/>
  <dc:title>Отчет по экспериментальной и инновационной </dc:title>
</cp:coreProperties>
</file>