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убликации о применении информационных технологий в учебно-воспитательном процессе гимназии №1506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18"/>
        <w:gridCol w:w="3286"/>
        <w:gridCol w:w="1276"/>
        <w:gridCol w:w="960"/>
      </w:tblGrid>
      <w:tr>
        <w:trPr/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втор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дульная технология формирования экологического образовательного простран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.И. Колеснико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сследовательские работы школьников города Москвы в области охраны окружающей сре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ский экологический цен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ологические мотивы в лирике С.А. Есенина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.Е. Куклин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ойчивое развитие и экологизация школьного образова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Мировая война и ее экологические послед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.Б. Денисо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ойчивое развитие и экологизация 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ологические задачи в преподавании инфор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.М. Островск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ойчивое развитие и экологизация 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проектной деятельности в процессе экологизации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.И. Колеснико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ятельностный подход к преподаванию предметов естественно-математическ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кст в экспозиции школьного музе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.Б. Денисо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 Туман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квариум на стойк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баре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Школа и производство»,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-Пресс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«Аквариум на стойк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баре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Школа и производство»,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-Пресс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менения стеклотары в строительст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баре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Школа и производство»,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-Пресс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сте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баре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Школа и производство»,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-Пресс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борники статей №1 - №5   «Из опыта экспериментального внедрения идей экологизации образования» (2000-2005 гг..)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истемы экологического образования»,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«Современные образовательные технологии в процессе экологизации образования»,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Уроки экологической нравственности»,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«Организация проектной деятельности учащихся в процессе экологизации образования»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Экологизированная тема. Экологический проект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59:00Z</dcterms:created>
  <dc:creator>Коля</dc:creator>
  <dc:description/>
  <cp:keywords/>
  <dc:language>en-US</dc:language>
  <cp:lastModifiedBy>Family</cp:lastModifiedBy>
  <cp:lastPrinted>2006-02-25T18:02:00Z</cp:lastPrinted>
  <dcterms:modified xsi:type="dcterms:W3CDTF">2006-03-03T16:00:00Z</dcterms:modified>
  <cp:revision>3</cp:revision>
  <dc:subject/>
  <dc:title>Отчет по экспериментальной и инновационной </dc:title>
</cp:coreProperties>
</file>